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right="-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е о Спонсорских (Партнерских) пакетах </w:t>
      </w:r>
    </w:p>
    <w:p>
      <w:pPr>
        <w:pStyle w:val="Normal"/>
        <w:spacing w:lineRule="atLeast" w:line="240"/>
        <w:ind w:left="360" w:right="-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рамках 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жрегиональной специализированной</w:t>
      </w:r>
      <w:r>
        <w:rPr>
          <w:b/>
          <w:color w:val="000000"/>
          <w:sz w:val="26"/>
          <w:szCs w:val="26"/>
        </w:rPr>
        <w:t xml:space="preserve"> выставки </w:t>
      </w:r>
    </w:p>
    <w:p>
      <w:pPr>
        <w:pStyle w:val="Normal"/>
        <w:spacing w:lineRule="atLeast" w:line="240"/>
        <w:ind w:left="360" w:right="-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Современный город. Стройиндустрия-2016»</w:t>
      </w:r>
    </w:p>
    <w:p>
      <w:pPr>
        <w:pStyle w:val="Normal"/>
        <w:spacing w:lineRule="atLeast" w:line="240"/>
        <w:ind w:left="360" w:right="-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center" w:pos="4860" w:leader="none"/>
        </w:tabs>
        <w:spacing w:lineRule="atLeast" w:line="240"/>
        <w:ind w:left="360" w:right="-5" w:hanging="0"/>
        <w:rPr/>
      </w:pPr>
      <w:r>
        <w:rPr>
          <w:b/>
          <w:color w:val="000000"/>
        </w:rPr>
        <w:t>1. Генеральный Спонсор (Партнер) выставки.</w:t>
      </w:r>
    </w:p>
    <w:p>
      <w:pPr>
        <w:pStyle w:val="Normal"/>
        <w:tabs>
          <w:tab w:val="clear" w:pos="708"/>
          <w:tab w:val="left" w:pos="630" w:leader="none"/>
          <w:tab w:val="center" w:pos="4860" w:leader="none"/>
        </w:tabs>
        <w:spacing w:lineRule="atLeast" w:line="240"/>
        <w:ind w:left="360" w:right="-5" w:hanging="0"/>
        <w:rPr/>
      </w:pPr>
      <w:r>
        <w:rPr>
          <w:b/>
          <w:color w:val="000000"/>
        </w:rPr>
        <w:t>2. Спонсор (Партнер) выставки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В пакет включен полный спектр услуг по продвижению бренда заявленной компании в период подготовки и проведения выставки.</w:t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1) Организатор Выставки предоставляет Генеральному Спонсору (Партнеру)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До проведения выстав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3755</wp:posOffset>
                </wp:positionH>
                <wp:positionV relativeFrom="paragraph">
                  <wp:posOffset>30480</wp:posOffset>
                </wp:positionV>
                <wp:extent cx="12661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Организатор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5pt;mso-wrap-distance-left:9.05pt;mso-wrap-distance-right:9.05pt;mso-wrap-distance-top:0pt;mso-wrap-distance-bottom:0pt;margin-top:2.4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Организатор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Размещение логотипа Генерального Спонсора (Партнера) на всех информационных и рекламных материалах выставки:</w:t>
      </w:r>
    </w:p>
    <w:p>
      <w:pPr>
        <w:pStyle w:val="Normal"/>
        <w:numPr>
          <w:ilvl w:val="1"/>
          <w:numId w:val="1"/>
        </w:numPr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>в информационных письмах;</w:t>
      </w:r>
    </w:p>
    <w:p>
      <w:pPr>
        <w:pStyle w:val="Normal"/>
        <w:numPr>
          <w:ilvl w:val="1"/>
          <w:numId w:val="1"/>
        </w:numPr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>в пресс-релиз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>на официальном сайте выставки;</w:t>
      </w:r>
    </w:p>
    <w:p>
      <w:pPr>
        <w:pStyle w:val="Normal"/>
        <w:numPr>
          <w:ilvl w:val="1"/>
          <w:numId w:val="1"/>
        </w:numPr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>на рекламно-информационных печатных брошюрах выставки, включая афиши.</w:t>
      </w:r>
    </w:p>
    <w:p>
      <w:pPr>
        <w:pStyle w:val="Normal"/>
        <w:spacing w:lineRule="atLeast" w:line="240"/>
        <w:ind w:right="-5" w:hanging="0"/>
        <w:jc w:val="both"/>
        <w:rPr/>
      </w:pP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Во время проведения выставки: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 xml:space="preserve">-Предоставление оборудованной выставочной площади до 8 м2. </w:t>
      </w:r>
      <w:r>
        <w:rPr>
          <w:color w:val="111111"/>
        </w:rPr>
        <w:t>(экспоместо включает: ламинированные панели ДСП (2,5х1м), два стола, четыре стула, электропитание -220В, два светильника, фризовую надпись, мусорную корзину)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Предоставление конференц-зала для проведения  презентации (иного мероприятия) на период до 2 часов в любой из дней работы выставки по согласованию с организатором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Возможность выступления на церемонии официального открытия и закрытия в</w:t>
      </w:r>
      <w:r>
        <w:rPr/>
        <w:t>ыставки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Распространение программы презентации Генерального Спонсора (Партнера) совместно с общей программой семинаров, мастер-классов и конференций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Включение рекламных материалов Генерального Спонсора (Партнера) в пакет документов для участников и посетителей выставки (материалы предоставляются спонсором)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Размещение логотипа Генерального Спонсора (Партнера) на  баннере в зоне открытия выставки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Размещение флага или баннера Генерального Спонсора (Партнера)  на выставочной площадке (флаг или баннер предоставляется Спонсором (Партнером), место размещения согласовывается с организатором)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Размещение логотипа на всех рекламно-информационных щитах и растяжках у входов на территорию выставочного комплекса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Размещение официального приветствия директора компании Генерального Спонсора (Партнера) в официальном каталоге выставки с фото руководителя и подписью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Размещение логотипа Генерального Спонсора (Партнера) на титульном листе, а также во всех разделах официального каталога Выставки, где упоминаются соорганизаторы и партнеры;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Размещение цветного рекламного модуля Генерального Спонсора (Партнера) в официальном каталоге выставки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Возможность проведения промо-акции, шоу-программы в рамках выставки по согласованию с организатором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Трансляция рекламы Генерального Спонсора (Партнера) через радиоузел выставки (до 10 раз в день по 60 сек.)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Размещение информационных материалов Генерального Спонсора (Партнера) на стойке регистрации посетителей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Право вручения специальных призов и подарков участникам выставки от имени Генерального Спонсора (Партнера) на официальной церемонии в рамках выставки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Участие в фуршете 2-х представителей Генерального Спонсора (Партнера)</w:t>
      </w:r>
    </w:p>
    <w:p>
      <w:pPr>
        <w:pStyle w:val="Normal"/>
        <w:jc w:val="both"/>
        <w:rPr/>
      </w:pPr>
      <w:r>
        <w:rPr>
          <w:color w:val="000000"/>
        </w:rPr>
        <w:t>Статус «Генеральный Спонсор Выставки» или «Генеральный Партнер Выставки» предоставляется организации на время подготовки и проведения выставки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Стоимость пакета Генерального Спонсора (Партнера) выставки - 100000 руб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b/>
          <w:color w:val="000000"/>
        </w:rPr>
        <w:t>2) Организатор Выставки предоставляет Спонсору (Партнеру)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- До проведения выстав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3755</wp:posOffset>
                </wp:positionH>
                <wp:positionV relativeFrom="paragraph">
                  <wp:posOffset>30480</wp:posOffset>
                </wp:positionV>
                <wp:extent cx="126619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Организатор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5pt;mso-wrap-distance-left:9.05pt;mso-wrap-distance-right:9.05pt;mso-wrap-distance-top:0pt;mso-wrap-distance-bottom:0pt;margin-top:2.4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Организатор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Размещение логотипа Спонсора (Партнера) на всех информационных и рекламных материалах выставки:</w:t>
      </w:r>
    </w:p>
    <w:p>
      <w:pPr>
        <w:pStyle w:val="Normal"/>
        <w:numPr>
          <w:ilvl w:val="1"/>
          <w:numId w:val="1"/>
        </w:numPr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 xml:space="preserve">в информационных письмах; </w:t>
      </w:r>
    </w:p>
    <w:p>
      <w:pPr>
        <w:pStyle w:val="Normal"/>
        <w:numPr>
          <w:ilvl w:val="1"/>
          <w:numId w:val="1"/>
        </w:numPr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 xml:space="preserve">в пресс-релиза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 xml:space="preserve">на официальном сайте выставки; </w:t>
      </w:r>
    </w:p>
    <w:p>
      <w:pPr>
        <w:pStyle w:val="Normal"/>
        <w:numPr>
          <w:ilvl w:val="1"/>
          <w:numId w:val="1"/>
        </w:numPr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>на рекламно-информационных печатных брошюрах  выставки.</w:t>
      </w:r>
    </w:p>
    <w:p>
      <w:pPr>
        <w:pStyle w:val="Normal"/>
        <w:spacing w:lineRule="atLeast" w:line="240"/>
        <w:ind w:right="-5" w:hanging="0"/>
        <w:jc w:val="both"/>
        <w:rPr/>
      </w:pPr>
      <w:r>
        <w:rPr>
          <w:b/>
          <w:color w:val="000000"/>
        </w:rPr>
        <w:t>-Во время проведения выставки: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 xml:space="preserve">-Предоставление оборудованной выставочной площади 4 м2 </w:t>
      </w:r>
      <w:r>
        <w:rPr>
          <w:color w:val="111111"/>
        </w:rPr>
        <w:t>(экспоместо включает: ламинированные панели ДСП (2,5х1м), стол, два стула, электропитание -220В, светильник, фризовую надпись, мусорную корзину)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Предоставление конференц-зала на 1 час для проведения  презентации (иного мероприятия)  в любой из дней работы выставки по согласованию с организатором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 xml:space="preserve">-Распространение программы презентации Спонсора (Партнера) совместно с общей программой семинаров, мастер-классов и конференций. 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Включение рекламных материалов Спонсора (Партнера) в пакет документов для участников и посетителей выставки (материалы предоставляются спонсором)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Размещение логотипа Спонсора (Партнера) на титульном листе, а также во всех разделах официального каталога Выставки, где упоминаются соорганизаторы и партнеры;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Размещение цветного рекламного модуля Спонсора (Партнера) в официальном каталоге выставки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Трансляция рекламного ролика Спонсора (Партнера) через радиоузел выставки (до 5 раз в день по 40 сек.)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Размещение информационных материалов Спонсора (Партнера) на стойке регистрации посетителей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Право вручения специальных призов и подарков участникам выставки от имени Спонсора (Партнера) на официальной церемонии в рамках выставки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Участие в фуршете одного представителя Спонсора (Партнера).</w:t>
      </w:r>
    </w:p>
    <w:p>
      <w:pPr>
        <w:pStyle w:val="Normal"/>
        <w:jc w:val="both"/>
        <w:rPr/>
      </w:pPr>
      <w:r>
        <w:rPr>
          <w:color w:val="000000"/>
        </w:rPr>
        <w:t>Статус «Спонсор Выставки» или «Партнер Выставки» предоставляется организациям на время подготовки и проведения выставки.</w:t>
      </w:r>
    </w:p>
    <w:p>
      <w:pPr>
        <w:pStyle w:val="Normal"/>
        <w:tabs>
          <w:tab w:val="clear" w:pos="708"/>
          <w:tab w:val="left" w:pos="945" w:leader="none"/>
          <w:tab w:val="center" w:pos="4860" w:leader="none"/>
        </w:tabs>
        <w:spacing w:lineRule="atLeast" w:line="240"/>
        <w:ind w:right="-5" w:hanging="0"/>
        <w:rPr/>
      </w:pPr>
      <w:r>
        <w:rPr>
          <w:color w:val="000000"/>
        </w:rPr>
        <w:t>Стоимость пакета Спонсора (Партнера) выставки - 60000 руб.</w:t>
      </w:r>
    </w:p>
    <w:p>
      <w:pPr>
        <w:pStyle w:val="Normal"/>
        <w:spacing w:lineRule="atLeast" w:line="240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" w:hanging="0"/>
        <w:jc w:val="both"/>
        <w:rPr/>
      </w:pPr>
      <w:r>
        <w:rPr>
          <w:color w:val="000000"/>
        </w:rPr>
        <w:t>По окончании работы выставки Организатор во всех пост-релизах и статьях о выставке упоминает заявленных «Генерального Спонсора (Партнера) Выставки» и «Спонсора (Партнера) Выставки».</w:t>
      </w:r>
    </w:p>
    <w:p>
      <w:pPr>
        <w:pStyle w:val="Normal"/>
        <w:jc w:val="both"/>
        <w:rPr/>
      </w:pPr>
      <w:r>
        <w:rPr>
          <w:color w:val="000000"/>
        </w:rPr>
        <w:t>Пакет предоставляемых услуг и стоимость может изменяться или дополняться по согласованию сторон. Срок подачи заявки по спонсорству (партнерству) – не менее двух месяцев до начала работы выставки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4:00Z</dcterms:created>
  <dc:creator>expo</dc:creator>
  <dc:description/>
  <cp:keywords/>
  <dc:language>en-US</dc:language>
  <cp:lastModifiedBy>Admin</cp:lastModifiedBy>
  <cp:lastPrinted>2011-12-23T15:50:00Z</cp:lastPrinted>
  <dcterms:modified xsi:type="dcterms:W3CDTF">2016-02-04T05:58:00Z</dcterms:modified>
  <cp:revision>16</cp:revision>
  <dc:subject/>
  <dc:title/>
</cp:coreProperties>
</file>